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к постановлению комит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о тарифной политике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Новгородской области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25.11.2020 № 62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ны (тарифы) на электрическ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для населения и приравненных к нему категорий потреб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 Новгородской области н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701"/>
        <w:gridCol w:w="1984"/>
        <w:gridCol w:w="142"/>
        <w:gridCol w:w="212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 полугод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01.01.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0.06.20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I полугод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01.07.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2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(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(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48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х 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w:anchor="Par82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 &lt;2&gt;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0" w:name="Par48"/>
            <w:bookmarkEnd w:id="0"/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, &lt;3&gt;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82"/>
      <w:bookmarkStart w:id="2" w:name="Par82"/>
      <w:bookmarkEnd w:id="2"/>
    </w:p>
    <w:sectPr>
      <w:headerReference w:type="default" r:id="rId6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Arial" w:hAnsi="Arial" w:cs="Arial"/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09" w:leader="none"/>
        <w:tab w:val="left" w:pos="851" w:leader="none"/>
      </w:tabs>
      <w:autoSpaceDE w:val="false"/>
      <w:ind w:left="0" w:right="0" w:firstLine="54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23EF4F104915E7F3D4809187D128AFBD2C042F6CD1E5D8E148536EA239E33AB0AE79FB0C4L9Z4H" TargetMode="External"/><Relationship Id="rId3" Type="http://schemas.openxmlformats.org/officeDocument/2006/relationships/hyperlink" Target="consultantplus://offline/ref=CAB23EF4F104915E7F3D4809187D128AFBD2C042F6CD1E5D8E148536EA239E33AB0AE79FB0C4L9Z4H" TargetMode="External"/><Relationship Id="rId4" Type="http://schemas.openxmlformats.org/officeDocument/2006/relationships/hyperlink" Target="consultantplus://offline/ref=CAB23EF4F104915E7F3D4809187D128AFBD2C042F6CD1E5D8E148536EA239E33AB0AE79FB0C4L9Z4H" TargetMode="External"/><Relationship Id="rId5" Type="http://schemas.openxmlformats.org/officeDocument/2006/relationships/hyperlink" Target="consultantplus://offline/ref=CAB23EF4F104915E7F3D4809187D128AFBD2C042F6CD1E5D8E148536EA239E33AB0AE79FB0C4L9Z4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7:00Z</dcterms:created>
  <dc:creator>Alexandre Katalov</dc:creator>
  <dc:description/>
  <cp:keywords/>
  <dc:language>en-US</dc:language>
  <cp:lastModifiedBy>RePack by Diakov</cp:lastModifiedBy>
  <cp:lastPrinted>2020-11-11T09:41:00Z</cp:lastPrinted>
  <dcterms:modified xsi:type="dcterms:W3CDTF">2022-03-22T08:09:00Z</dcterms:modified>
  <cp:revision>4</cp:revision>
  <dc:subject/>
  <dc:title>                     </dc:title>
</cp:coreProperties>
</file>